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drawing>
          <wp:inline distT="0" distB="0" distL="0" distR="0">
            <wp:extent cx="104076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</w:r>
      <w:r>
        <w:rPr>
          <w:sz w:val="24"/>
          <w:szCs w:val="24"/>
        </w:rPr>
        <w:drawing>
          <wp:inline distT="0" distB="0" distL="0" distR="0">
            <wp:extent cx="431482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VI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IÊNCIA DO RESULTADO DA AVALIAÇÃO DOCENT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1134"/>
        <w:jc w:val="both"/>
        <w:rPr/>
      </w:pPr>
      <w:r>
        <w:rPr>
          <w:sz w:val="24"/>
          <w:szCs w:val="24"/>
        </w:rPr>
        <w:t xml:space="preserve">Eu, _______________________________________________________________________, SIAPE _________________  cargo _______________________________________________________, em exercício no Câmpus ________________________________, Departamento ___________________ declaro estar ciente dos critérios, etapas e resultado do processo de Avaliação de Desempenho Docente, referente ao semestre _____/______ conforme as etapas abaixo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LTADO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a 10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 da Autoavali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 da Avaliação dada pelos Discent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 da Avaliação dada pela Chefia e Coordenadores de Curso/Acadêm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Avaliação de Desempenho Doc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Assinatura do servidor (a)  :______________________________________________________________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, ______de ________________de  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HEFE DE DEPARTAMEN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pdanexo1b.200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8:00Z</dcterms:created>
  <dc:creator>Fisica 1</dc:creator>
  <dc:description/>
  <dc:language>en-US</dc:language>
  <cp:lastModifiedBy>1870347</cp:lastModifiedBy>
  <cp:lastPrinted>2017-09-26T16:45:00Z</cp:lastPrinted>
  <dcterms:modified xsi:type="dcterms:W3CDTF">2017-09-26T19:49:00Z</dcterms:modified>
  <cp:revision>3</cp:revision>
  <dc:subject/>
  <dc:title>ESCOLA TÉCNICA FEDERAL DE GOIÁS</dc:title>
</cp:coreProperties>
</file>